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辽宁省中医护理培训班暨火龙罐综合灸技术培训班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967"/>
        <w:gridCol w:w="3904"/>
      </w:tblGrid>
      <w:tr>
        <w:trPr>
          <w:trHeight w:val="5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  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   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8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 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大学生创新创业中心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  间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   容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-8: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4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影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   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 课  内  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10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罐综合灸的基础知识及临床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鸣阳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罐综合灸在临床中的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宫  妍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2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火龙罐综合灸在盆底病治疗中的应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隋兴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、中、小罐的操作技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鸣阳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龙罐美容特护实操分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6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火龙罐综合灸操作技巧及实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鸣阳   高  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结束（如有参观需求的人员在二维码报名请注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早八点半在医院东院区组织集体参观，请自行前往）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日  程  安  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33120" cy="906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报名二维码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：需要学分者请加工作人员微信并进群（微 信 号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851240366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384027220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添加时请注明“火龙罐培训班报名”字样），同时上交费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ascii="宋体;SimSun" w:hAnsi="宋体;SimSun" w:cs="宋体;SimSun"/>
          <w:sz w:val="24"/>
          <w:szCs w:val="21"/>
        </w:rPr>
        <w:t xml:space="preserve"> ，一旦上交不能退，请知晓。</w:t>
      </w:r>
    </w:p>
    <w:p>
      <w:pPr>
        <w:pStyle w:val="Normal"/>
        <w:spacing w:lineRule="exact" w:line="500"/>
        <w:ind w:firstLine="575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辽宁中医药大学附属第三医</w:t>
      </w:r>
      <w:r>
        <w:rPr>
          <w:rFonts w:ascii="宋体;SimSun" w:hAnsi="宋体;SimSun" w:cs="宋体;SimSun"/>
          <w:spacing w:val="7"/>
          <w:kern w:val="0"/>
          <w:sz w:val="24"/>
        </w:rPr>
        <w:t>院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pacing w:val="131"/>
          <w:kern w:val="0"/>
          <w:sz w:val="24"/>
        </w:rPr>
        <w:t>辽宁省肛肠医</w:t>
      </w:r>
      <w:r>
        <w:rPr>
          <w:rFonts w:ascii="宋体;SimSun" w:hAnsi="宋体;SimSun" w:cs="宋体;SimSun"/>
          <w:spacing w:val="1"/>
          <w:kern w:val="0"/>
          <w:sz w:val="24"/>
        </w:rPr>
        <w:t>院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9:00Z</dcterms:created>
  <dc:creator>Administrator</dc:creator>
  <dc:description/>
  <cp:keywords/>
  <dc:language>en-US</dc:language>
  <cp:lastModifiedBy>Lenovo</cp:lastModifiedBy>
  <cp:lastPrinted>2023-07-03T15:30:00Z</cp:lastPrinted>
  <dcterms:modified xsi:type="dcterms:W3CDTF">2024-06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A47FF7B9459D8961BB7C0DA410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