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黑体_GBK;微软雅黑" w:hAnsi="方正黑体_GBK;微软雅黑" w:eastAsia="方正黑体_GBK;微软雅黑" w:cs="方正黑体_GBK;微软雅黑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成果推荐汇总表</w:t>
      </w:r>
    </w:p>
    <w:p>
      <w:pPr>
        <w:pStyle w:val="TextBody"/>
        <w:ind w:firstLine="512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tbl>
      <w:tblPr>
        <w:tblW w:w="1342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09"/>
        <w:gridCol w:w="2112"/>
        <w:gridCol w:w="4106"/>
        <w:gridCol w:w="1425"/>
        <w:gridCol w:w="2044"/>
        <w:gridCol w:w="2193"/>
      </w:tblGrid>
      <w:tr>
        <w:trPr>
          <w:trHeight w:val="7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5120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代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类别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工作单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推荐单位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科研院所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子午流注理论探讨化瘀通便汤治疗慢传输型便秘的临床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中医药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第三医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中医药大学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1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chris</dc:creator>
  <dc:description/>
  <dc:language>en-US</dc:language>
  <cp:lastModifiedBy>WPS_1482735215</cp:lastModifiedBy>
  <cp:lastPrinted>2023-10-27T08:21:00Z</cp:lastPrinted>
  <dcterms:modified xsi:type="dcterms:W3CDTF">2023-10-27T00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A7CBC1ACC4F51BC7ADF9CDB4C05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